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ԳՀԱՊՁԲ-7/10» ծածկագրով ԳՀ ընթացակարգի արդյունքում 2018թ-ի փետրվարի 23-ին կնքված N ԳՀԱՊՁԲ-7/10-1 ծածկագրով  պայմանագրում 2018թ-ի ապրիլի 1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pt-BR"/>
        </w:rPr>
      </w:pPr>
      <w:r>
        <w:rPr>
          <w:rFonts w:cs="Arial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ԳՆՄԱՆ ԺԱՄԱՆԱԿԱՑՈՒՅՑ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8"/>
        <w:gridCol w:w="1007"/>
        <w:gridCol w:w="1047"/>
        <w:gridCol w:w="1188"/>
        <w:gridCol w:w="1255"/>
        <w:gridCol w:w="833"/>
        <w:gridCol w:w="838"/>
        <w:gridCol w:w="969"/>
        <w:gridCol w:w="1164"/>
      </w:tblGrid>
      <w:tr>
        <w:trPr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ի գին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քանակ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գումարը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ժամանակացույց 2018թ.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ոստո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70" w:right="58" w:first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փնետերև, չորացրած (Դափնե տերև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92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1 992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</w:t>
            </w:r>
          </w:p>
        </w:tc>
      </w:tr>
    </w:tbl>
    <w:p>
      <w:pPr>
        <w:pStyle w:val="Normal"/>
        <w:ind w:firstLine="540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>Ծանոթություն՝</w:t>
        <w:tab/>
      </w:r>
      <w:r>
        <w:rPr>
          <w:rFonts w:cs="Sylfaen" w:ascii="GHEA Grapalat" w:hAnsi="GHEA Grapalat"/>
          <w:bCs/>
          <w:sz w:val="16"/>
          <w:szCs w:val="16"/>
          <w:lang w:val="nb-NO"/>
        </w:rPr>
        <w:t>Ապրանքը մատակարարվելու է ՀՀ ք. Երևան, Սարմի 103: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29"/>
        <w:gridCol w:w="3528"/>
        <w:gridCol w:w="1173"/>
        <w:gridCol w:w="901"/>
        <w:gridCol w:w="767"/>
        <w:gridCol w:w="790"/>
        <w:gridCol w:w="786"/>
        <w:gridCol w:w="998"/>
        <w:gridCol w:w="1246"/>
        <w:gridCol w:w="1197"/>
        <w:gridCol w:w="1148"/>
        <w:gridCol w:w="1204"/>
      </w:tblGrid>
      <w:tr>
        <w:trPr>
          <w:trHeight w:val="5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Միասնական</w:t>
              <w:br/>
              <w:t>անվանացանկի</w:t>
              <w:br/>
              <w:t>CPV կոդը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Ընդհանուր գումարը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տեսվում է ֆինանսավորել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8թ.-ին, բայց ոչ ուշ քան 10.12.2018թ.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պրի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յեմբե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872310/303/10/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4" w:first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փնետերև, չորացրած (Դափնե տեր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1 992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 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 3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 7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 7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9 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1 99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1 992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1 992.65</w:t>
            </w:r>
          </w:p>
        </w:tc>
      </w:tr>
    </w:tbl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4-17T11:09:00Z</dcterms:modified>
  <cp:revision>80</cp:revision>
  <dc:subject/>
  <dc:title>                                        Ð²Úî²ð²ðàôÂÚàôÜ ´²ò  ÀÜÂ²ò²Î²ðàì  ÜàôØ   Î²î²ðºÈàô  Ø²êÆÜ</dc:title>
</cp:coreProperties>
</file>